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6 DIN 11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1 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FC AGNITA (Liga 4), etapa 6, din data de 07.10.2023, echipa CS ORASENESC COPSA MICA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C AVRIG - ACS PALTINIS RASINARI (Liga 4), etapa 6, din data de 07.10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CS FC AVRIG a fost penalizată financiar cu suma de 200 lei pentru primirea a 5 avertismente pe parcursul aceluiași joc, conform art. 78 lit. a și a ANEXEI (3) la Regulamentul Disciplinar al AJF Sibiu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PALTINIS RASINARI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CS SPARTA MEDIAS (Liga 4), etapa 6, din data de 07.10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PARTA MEDIAS, CUCERZAN GEORGE ADR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PARTA MEDIAS, BIRZA SERGIU DENI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hyperlink r:id="rId5">
        <w:r>
          <w:rPr>
            <w:rStyle w:val="InternetLink"/>
            <w:rFonts w:cs="Calibri" w:ascii="Calibri" w:hAnsi="Calibri"/>
          </w:rPr>
          <w:t>AFC VOINȚA DUMBRĂVENI</w:t>
        </w:r>
      </w:hyperlink>
      <w:r>
        <w:rPr>
          <w:rFonts w:cs="Calibri" w:ascii="Calibri" w:hAnsi="Calibri"/>
        </w:rPr>
        <w:t xml:space="preserve"> - </w:t>
      </w:r>
      <w:hyperlink r:id="rId6">
        <w:r>
          <w:rPr>
            <w:rStyle w:val="InternetLink"/>
            <w:rFonts w:cs="Calibri" w:ascii="Calibri" w:hAnsi="Calibri"/>
          </w:rPr>
          <w:t>ACS UNIREA MIERCUREA-SIBIULUI</w:t>
        </w:r>
      </w:hyperlink>
      <w:r>
        <w:rPr>
          <w:rFonts w:cs="Calibri" w:ascii="Calibri" w:hAnsi="Calibri"/>
        </w:rPr>
        <w:t xml:space="preserve"> (Liga 4), etapa 6, din data de 07.10.2023, jucătorul echipei AFC VOINTA DUMBRAVENI, RUSU MARIAN DUMIT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CS VURPAR (Liga 5), etapa 6, din data de 08.10.2023, jucătorul echipei AS UNIREA OCNA SIBIULUI, BIRBICHIU IOAN SILVIU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47829556"/>
      <w:bookmarkEnd w:id="0"/>
      <w:r>
        <w:rPr>
          <w:rFonts w:cs="Calibri" w:ascii="Calibri" w:hAnsi="Calibri"/>
        </w:rPr>
        <w:t>La jocul AFC MIERCUREA SIBIULUI 2021 - AS RECOLTA APOLDU DE JOS (Liga 5), etapa 6, din data de 08.10.2023, jucătorul echipei AS RECOLTA APOLDU DE JOS, NAN SORIN ANDREI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7829556"/>
      <w:bookmarkStart w:id="2" w:name="_Hlk147829556"/>
      <w:bookmarkEnd w:id="2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ROGRESUL BOGATU - ACS NOCRICH (Liga 5), etapa 6, din data de 08.10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PROGRESUL BOGATU, DUTA COSTEL a fost suspendat 2 etape pentru folosirea de cuvinte injurioase la adresa arbitrilor și împiedecarea unei ocazii clare de înscrierea a unui gol de către un adversar a cărui direcție generală de deplasare este către poarta jucătorului vinovat, prin comiterea unei abateri care se sancționează cu lovitura libera, conform art. 65, lit. a coroborat cu art. 63, pct. 1, lit. e coroborat cu pct. 2.1 și i s-a aplicat o penalitate financiara de 2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NOCRICH, GRECU ILI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47829800"/>
      <w:r>
        <w:rPr>
          <w:rFonts w:cs="Calibri" w:ascii="Calibri" w:hAnsi="Calibri"/>
        </w:rPr>
        <w:t xml:space="preserve">La jocul CS ALMA SIBIU - CSS SOIMII SIBIU (U14), etapa 5, din data de 07.10.2023, jucătorul echipei CSS SOIMII SIBIU, DAVID EDUARD ANDREI </w:t>
      </w:r>
      <w:bookmarkEnd w:id="3"/>
      <w:r>
        <w:rPr>
          <w:rFonts w:cs="Calibri" w:ascii="Calibri" w:hAnsi="Calibri"/>
        </w:rPr>
        <w:t>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MEDIAS 2022 (U14), etapa 5, din data de 07.10.2023, jucătorul echipei ACS LEII SURA MICA, LAZAR SERGIU FLORIA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- AS FC INTERSTAR SIBIU (U16), etapa 5, din data de 07.10.2023, jucătorul echipei AFC QUANTUM/CUANTIC ARSENAL SIBIU, MOLDOVAN PAUL MIHAI a fost suspendat 3 etape pentru scuipare a unui adversar, conform art. 63, pct. 1, lit. c coroborat cu pct. 2.3 și i s-a aplicat o penalitate financiară de 2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ACS LEII SURA MICA (U11), seria 1, etapa 5, din data de 07.10.2023, echipa ACS MEDIAS 2022 nu l-a înlocuit pe jucătorul MONAR DAVID - ATTILA care a evoluat pe tot  parcursul jocului, deși era obligată de Regulament să îl înlocuiască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 PCT. 5 din REGULAMENTUL COMPETIȚIEI CAMPIONATUL NAȚIONAL U11 (jucători născuți după 01.01.2013) ediția 2023 - 2024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Fiecare grup trebuie să aibă număr egal de minute jucate după cum urmează: Grupul 1 dejucători va juca în prima jumătate (minutul 1 – minutul 15) a primei reprize, grupul 2 va juca a doua jumătate (minutul 16 – minutul 30) a primei reprize. După pauza de maxim 10 minute, Grupul 1 de jucători va juca în prima jumătate (minutul 31 – minutul 45) din repriza a doua, grupul 2 va juca a doua jumătate(minutul 46 – minutul 60) din repriza a doua. Momentul înlocuirii jucătorilor va fi anunțat de către arbitrul conducător de joc la jumătatea fiecărei reprize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mare a acestei situații echipa ACS MEDIAS 2022 este sancționată cu pierderea jocului prin forfait (3-0) si este penalizată financiar cu 200 lei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MUNICIPAL MEDIAS - CS ALMA 1 SIBIU (U14), etapa 5, din data de 07.10.2023, jucătorul echipei CS ALMA 1 SIBIU, BACEL LAURENT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CS SPARTA MEDIAS (U19), etapa 4, din data de 05.10.2023, jucătorul echipei AFC AGNITA, MAXIMOVICI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7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frf-ajf.ro/sibiu/echipe/afc-vointa-dumbraveni-10458.html" TargetMode="External"/><Relationship Id="rId6" Type="http://schemas.openxmlformats.org/officeDocument/2006/relationships/hyperlink" Target="https://www.frf-ajf.ro/sibiu/echipe/acs-unirea-miercurea-sibiului-8051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8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11T11:26:00Z</dcterms:modified>
  <cp:revision>60</cp:revision>
  <dc:subject/>
  <dc:title>ASOCIATIA JUDETEANA DE FOTBAL SIBIU</dc:title>
</cp:coreProperties>
</file>